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�����Ŀ�����Ŀ  �����Ŀ���Ŀ��Ŀ����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</w:t>
      </w:r>
      <w:r>
        <w:rPr>
          <w:rtl w:val="true"/>
        </w:rPr>
        <w:t>ٳ������  ������ٳ������������ڿ</w:t>
      </w:r>
      <w:r>
        <w:rPr/>
        <w:t>����</w:t>
      </w:r>
      <w:r>
        <w:rPr/>
        <w:t>Ŀ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۳���۳  �����   ���۳  �����</w:t>
      </w:r>
      <w:r>
        <w:rPr>
          <w:rtl w:val="true"/>
        </w:rPr>
        <w:t>ٱ�����</w:t>
      </w:r>
      <w:r>
        <w:rPr/>
        <w:t>۳</w:t>
      </w:r>
      <w:r>
        <w:rPr>
          <w:rtl w:val="true"/>
        </w:rPr>
        <w:t>����  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۳���۳  ������   ���۳  ����</w:t>
      </w:r>
      <w:r>
        <w:rPr>
          <w:rtl w:val="true"/>
        </w:rPr>
        <w:t>ڿ�</w:t>
      </w:r>
      <w:r>
        <w:rPr/>
        <w:t>۳</w:t>
      </w:r>
      <w:r>
        <w:rPr>
          <w:rtl w:val="true"/>
        </w:rPr>
        <w:t>�����ٲ</w:t>
      </w:r>
      <w:r>
        <w:rPr/>
        <w:t>۳</w:t>
      </w:r>
      <w:r>
        <w:rPr>
          <w:rtl w:val="true"/>
        </w:rPr>
        <w:t xml:space="preserve">  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۳�����</w:t>
      </w:r>
      <w:r>
        <w:rPr/>
        <w:t>Ŀ�����Ŀ  �����Ŀ���</w:t>
      </w:r>
      <w:r>
        <w:rPr/>
        <w:t>۳��۳����</w:t>
      </w:r>
      <w:r>
        <w:rPr>
          <w:rtl w:val="true"/>
        </w:rPr>
        <w:t>ڿ�</w:t>
      </w:r>
      <w:r>
        <w:rPr/>
        <w:t>۳</w:t>
      </w:r>
      <w:r>
        <w:rPr>
          <w:rtl w:val="true"/>
        </w:rPr>
        <w:t xml:space="preserve">  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  ������������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uxe Splitscreen ANSI/ASCII C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moteAccess v2.0x, ProBoard v2.xx,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</w:t>
      </w:r>
      <w:r>
        <w:rPr/>
        <w:t>IceChat Feature History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Multitasking routines which were introduced in last vers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organized, due to lag created when run under som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pdated to reflect new policies,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mo line removed, originline now contains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Op help while paging (ie. (C) for chat, etc) has been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xt colour setup for sysop and user characters during c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to Template Manager for even more colour configurability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ve different colour sets for each temp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updated to reflect changes in RemoteAccess v2.50.g1 -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store/edit passwords as both CRC 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late manager in CHATCFG updated - TAB key to switch from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, and ALT-D to re-copy hardcoded defaults for templat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hat updated so that if you set maximum name length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to 0, the sysop or user name will not be displayed on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tCfg layout re-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ggle added to select between 12hour and 24hour cloc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ro trigger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late Manager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late preview/ASCII export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-Chat date displa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PAGE silent user file is now in text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rnal file transfer protocol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textfile viewing routines re-written, IceChat can now displ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and ASCII fil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display routines re-written, IceChat can now interpret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s in textfiles displayed to users, such as ^K and ^F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CII chat mode re-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al ANSI bulletin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 background colour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op/User name colour configuration moved into templat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ommandline parameter help (/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s added so SysOp can toggle what conditions users may post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Occasionally if a line of text was typed which contained no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ed to word wrap, one or two characters would disrupt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, although a redraw would restore the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If IceChat was executed before Template Manager had been run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would occur (as normal), however a runtime error 105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On some systems, when either the user or the SysOp hit enter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an unusual symbol (usually highbit) would show up.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acro routines - if you had created the macrofile, but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defined, the routines would malfunction in some cas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ro editor routines re-written to allow SysOp to scroll throug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without having to use the Page 1-5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 SysOps are limited to 23 macros. (Registered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depth colour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mittant garbage scrolling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tCfg updated - new help system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ghtbar selector menu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TELY configurable chat screens! You can now defin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and locations of the chat windows! Up to 10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ble name of screen grab file removed from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bfile name hardcoded to ICECHAT.G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eengrabs are now EXACT grabs of screens (without colour),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ic 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hat will now keep a full log of SysOp-Use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Tune Player (ICEPLAY.EXE) updated to play tunes at the corr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Cii chat mode removed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added for BBS systems which use multiple DORINFO numbers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2.DEF, 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hour setup completely overhauled to allow for virtuall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 slots possible as well as at anytime of day in 1/2 h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@ codes added to include current pageslot hours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length of strings increased to allow for @ cod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hat will now increment the number of user posts if the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a comment. (RemoteAcces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hour setup completely overhauled to allow for virtuall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 slots possible as well as at anytime of day in 1/2 hou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@ codes added to include current pageslot hours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length of strings increased to allow for @ cod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hat will now increment the number of user posts if the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a comment. (RemoteAcces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Internal* Message Editor removed due to inefficiency - IceCha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xternal message edito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ule support removed due to corruptive nature on some systems,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as necessary to remove them. I realize many of you had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. If anyone has any freeware MOD routines that work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I would be happy to re-introduce this back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AMBase support added! Messages to SysOp can now be posted in Ja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mber of nodes is no longer limited to 10, because dropfile path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hat now has support for other Message Editors than GEdit,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Ed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hat colour configuration is now standardized, with all colou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hat macro file can now be personalized, so that individual macr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: SYSOP ONLY, USER SPECIFIC,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logo when IceChat is waiting for user pag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arline feature can now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untdown bar can now be 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fg completely re-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urity level feature added to emergency pag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SysOp help window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 clock and chat timer added - colour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ur added to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ASCII textfile viewer re-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fg will now attempt to detect either Ra 2.0x or Sbbs 1.1x and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 configuration process by reading in important information fr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PER SCROLLING ADDED IN HORIZONTAL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ol String Codes added to IceChat for string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 @F = Username @S = Sysopnam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etings string added to ch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rnal Message Editor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able Chat ANSi for Vertical &amp; Horizontal Chat re-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able macro editing screen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rnal Drop To DOS utility re-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tune would play at different rates of speed depending o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BBS Support! IceChat v3.00 has a Full Fledged SuperBBS Use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Op Can now configure whether or not the Users window i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or the top window in Horizontal split 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Chat window has been extended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hat will now 'Scroll' The last line of text that is type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op of the window when the window 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ing of bottom line of chat window would cause the window to clear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would appear on the bottom line of the window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Ra 1.1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ro.Ice file is now stored as a datafile with a Macro Editor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ros can now be individually colour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'Quiet' (TWIT) Users are now stored as Datafile with a Twit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into Ice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opname &amp; UserName can be colour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ias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usline Changed, only uses Line 25 of the screen. Displays UserName/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Key, BBSType (Ra/Sbbs), Node Number, Keyboard timeout, If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/Disabled, VIP Status, Time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Features added to RemoteAccess use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swo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res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scription Expiry Dat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CII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definable chat screen Ansi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mum length of pagereason can now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 Support added for PageTune &amp; InChat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rnal Drop To DOS utility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ngle Line Chat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hat will swap when SysOp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names have been changed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.ICE   -&gt; NOPAG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ICE    -&gt; MAC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HOUR.ICE -&gt; PAGEHOU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.ICE   -&gt; RAND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lacklist Key Added for Ra &amp; 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UDSON MSGBASE SUPPORT - IceChat now supports the Hudson Style Msg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now post a comment to the SysOp if the SysOp doesn't answ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ge, or if they page outside of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Node Support Added. Up to 5 nodes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Macro Viewing/Editing Added (CTRL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 in splitscreen chat is no longer in 24 hour format, but 12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 to allow users to terminate chat with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ndom Page Tune Function added (Random.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rnal Drop To DOS Utility Added (To Drop To DOS with user VIA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ate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New Chat Mode - Vertical (Windows Side By Side)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And Improved User Editor (RemoteAccess BBS Typ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word no longer echoed to the screen when user emergency pag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ed by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vere overhaul on IceChat Configuration Utility (IceCfg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m Number Of Pages Per Session Feature Added (For RemoteAcces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SysOp Definable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rizCht.Ice = TextFile (ANSi/ASCii) which replaces the defaul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Screen Chat 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Avail.Ice = TextFile (ANSi/ASCii) displayed after user has p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has no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utHours.Ice = TextFile (ANSi/ASCii) displayed after user has pag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ysOps designated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Op &amp; CoSysOp Can Be Configured In IceCfg.Exe To Allow Co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displayed if (S)he is chatting with the onlin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Fix : In Single Line Chat When a word is wrapped it will not rem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lour, but the characters colours will change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Fix : Colour of letters will not change unexpectedly in mid sent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Fix : Colour Of Letters will not Change unexpectedly after Macr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Fix : SysOp's characters will not occasionally jump into the us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ro's will no longer appear intermittantly, but when they are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^G Beeping disabled with users in NoPage.Ice, and after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to see if Paging is manually disabled in RemoteAccess by the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Chat Coding has been restructured to improv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an For ICE environment variabl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ckspacing to previous line in cha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Configurable Headers/Strings which are displayed to the us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SysOp Drop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User Is About To Enter Pag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ile Page Music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SysOp Edits User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SysOp Dumps a TextFil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Unregistered Messages Added in Unregistered Cop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.Ra Is No Longer Used, Information is taken from PageHour.I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.Cfg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further history is available previous to v2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